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УСЬ-ХРУСТ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)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дополнительного образования детей» Гусь-Хруст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МБУ ДО «ЦДОД»  Гусь-Хрустального район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Революции, д. 1 «а», г. Курлово, Гусь-Хрустальный район, Владимирская область 60157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факс) (49241) 55-442 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dodgx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ПО 54607632, ОГРН 1023300934051, ИНН/КПП 3314004114/331401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ДО «ЦДОД» Гусь-Хрустального сообщает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в 2024-2025 учебном году платные услуги не предоставля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А.В. Рыбина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gx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3:00Z</dcterms:created>
  <dc:creator>CDO1</dc:creator>
  <dc:description/>
  <dc:language>en-US</dc:language>
  <cp:lastModifiedBy/>
  <cp:lastPrinted>2024-10-18T10:51:00Z</cp:lastPrinted>
  <dcterms:modified xsi:type="dcterms:W3CDTF">2025-01-31T07:05:44Z</dcterms:modified>
  <cp:revision>26</cp:revision>
  <dc:subject/>
  <dc:title/>
</cp:coreProperties>
</file>