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8"/>
          <w:tab w:val="left" w:pos="993" w:leader="none"/>
          <w:tab w:val="left" w:pos="6521" w:leader="none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об образовании на обучение 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м общеобразовательным программ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г.  Курлово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    »                  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город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бюджетное учреждение дополнительного образования  «Центр дополнительного образования детей» Гусь-Хрустального района, именуемое в дальнейшем Учреждение в лице,  директор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 xml:space="preserve">Рыбиной Алла Витальев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е на основа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нз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воведения образовательной деятельности, выданное департаментом образования администрации Владимир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03 февраля 2016г № 383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а, с одной стороны, и родитель (законный представитель), </w:t>
        <w:tab/>
        <w:tab/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(ая) в дальнейшем Родитель, с другой 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едоставление  образовате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полнительной образовательной общеразвивающей программы, ф.и.о. педагога )</w:t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Обучение, воспитание и развитие ребенка в Учреж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ебенка, дата рождения)</w:t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й договор определяет и регламентирует взаимоотношения между Учреждением и Родителем.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Учреждение обязуется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Зачислить ребенка в Учреждение на основании заявления Родителя, медицинской справки о здоровье ребенк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Обеспечить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храну жизни и укрепление физического и психического здоровья ребенка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звитие у ребенка познавательной активности, самостоятельности, инициативы, творческих способностей к труду и жизни в условиях современного мира, формирование у ребенка культуры здорового и безопасного образа жизни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щиту прав и свобод ребенка, уважение его чести и достоинств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Создать благоприятные условия для всестороннего удовлетворения  образовательных потребностей ребенка в интеллектуальном, духовно-нравственном, физическом и (или) профессиональном совершенствован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Организовывать деятельность ребенка в Учреждении в соответствии с его возрастом, индивидуальными особенностями, содержанием образовательной общеразвивающей программы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Взаимодействовать с семьей для обеспечения полноценного развития ребенк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Оказывать консультативную и методическую помощь семье по вопросам воспитания, обучения и развития ребенка. Уважать права родителе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Информировать Родителя о деятельности ребенка в Учреждении, его личностном развит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8. Сохранять место за ребенком на основании медицинской справки, письменного заявления Родител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9. Знакомить Родителя с Уставом, лицензией на право ведения образовательной деятельности и другими нормативно-правовыми актами, регламентирующими деятельность Учрежд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0. Выполнять условия настоящего договор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Родитель обязуется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Предоставить документы, необходимые для зачисления ребенка в Учреждение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Обеспечивать посещение ребенком занятий в соответствии с расписанием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Посещать родительские собрания, открытые занятия и иные мероприятия, проводимые для родителей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Приводить (отправлять) ребенка в Учреждение в опрятном виде со сменной обувью, без признаков болезни и недомога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Своевременно информировать Учреждение о причинах отсутствия ребенк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6. После перенесенного ребенком заболевания предоставить в Учреждение справку (или копию) от врача с указанием диагноза.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Предоставить письменное заявление о сохранности места в Учреждение на время отсутствия ребенка с указанием причины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. Своевременно сообщать об изменении места жительства, контактных телефонах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9. Взаимодействовать с Учреждением по всем направлением обучения и воспитания ребенка. 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ава сторон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Учреждение имеет право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Выбирать формы, средства и методы обучения и воспитания в пределах, определенных законодательством Российской Федерации в сфере образова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Устанавливать режим работы (сроки каникул, расписание занятий, их сменность, продолжительность учебной недели и т.д.) в соответствии с Уставом Учрежд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Требовать исполнения Родителями обязательств, предусмотренных в п. 2.2. настоящего Договор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Отчислять ребенка из Учреждения в следующих случаях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инициативе обучающегося или Родител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 инициативе Учреждения, в случае применения к обучающемуся достигшему возраста 15 лет отчисления как меры дисциплинарного взыскания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 обстоятельствам, не зависящим от воли обучающегося или Родителя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5.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Установление преимуществ в зависимости от отношения к религии в Учреждении не допускаетс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 Родитель имеет право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Защищать законные права и интересы ребенк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 Участвовать в управлении Учреждением в соответствии с его Уставом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 Присутствовать на занятиях с разрешения администрации и согласия педагога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 Знакомиться с документами, регламентирующими учебно-воспитательный процесс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 Вносить предложения по улучшению работы Учреждения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. Высказывать свое личное мнение по вопросам деятельности Учреждения, доступности информации о жизни ребенка в группе, стиле обучения с детьми и родителями, ценности сотрудничества Учреждения и семь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. Оказывать Учреждению добровольную помощь в реализации уставных задач в установленном законом порядке.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Ответственность сторон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тороны несут взаимную ответственность за обязательное соблюдение настоящего Договора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осрочное прекращение договора возможно в случае невыполнения одной из сторон взятых на себя обязательств.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Срок действия договора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Настоящий договор вступает в силу с момента его подписания обеими сторонами и действует в течение обучения ребенка в Учреждении.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рочие условия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  договор составлен в двух экземплярах, имеющих одинаковую юридическ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хранится в Учреждении, второй передается Родителю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Зачисление ребенка в Учреждение без оформления настоящего договора не производится.</w:t>
      </w:r>
    </w:p>
    <w:p>
      <w:pPr>
        <w:pStyle w:val="Normal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Адрес и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5"/>
      </w:tblGrid>
      <w:tr>
        <w:trPr/>
        <w:tc>
          <w:tcPr>
            <w:tcW w:w="44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МБУ ДО «ЦДОД» Гусь-Хруст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auto" w:val="clear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ru-RU" w:eastAsia="ru-RU"/>
              </w:rPr>
              <w:t>3314004114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shd w:fill="auto" w:val="clear"/>
                <w:lang w:eastAsia="ru-RU"/>
              </w:rPr>
              <w:t>, КПП 330401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outlineLvl w:val="0"/>
              <w:rPr>
                <w:rFonts w:ascii="Times New Roman" w:hAnsi="Times New Roman" w:eastAsia="Times New Roman" w:cs="Times New Roman"/>
                <w:sz w:val="23"/>
                <w:szCs w:val="23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auto" w:val="clear"/>
                <w:lang w:eastAsia="ru-RU"/>
              </w:rPr>
              <w:t xml:space="preserve">Адрес: г. Курлово, ул. Революции, д. 1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shd w:fill="auto" w:val="clear"/>
                <w:lang w:eastAsia="ru-RU"/>
              </w:rPr>
              <w:t>Тел. 8(49241)5-54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Директор___________А.В.Ры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«___»__________ 20___г. </w:t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Р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рес:________________________________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Тел.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одпись ______________(_______________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«___»__________ 20___г.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spacing w:lineRule="auto" w:line="360"/>
        <w:ind w:left="0" w:right="0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360"/>
        <w:ind w:left="0" w:right="0" w:firstLine="851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360"/>
        <w:ind w:left="0" w:right="0" w:firstLine="851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360"/>
        <w:ind w:left="0" w:right="0" w:firstLine="851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Default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27:00Z</dcterms:created>
  <dc:creator>Наталья</dc:creator>
  <dc:description/>
  <dc:language>en-US</dc:language>
  <cp:lastModifiedBy/>
  <dcterms:modified xsi:type="dcterms:W3CDTF">2024-12-19T13:38:05Z</dcterms:modified>
  <cp:revision>4</cp:revision>
  <dc:subject/>
  <dc:title/>
</cp:coreProperties>
</file>